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az-Latn-AZ"/>
        </w:rPr>
        <w:t>Təlimata 1 saylı əlavə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az-Latn-AZ"/>
        </w:rPr>
      </w:pPr>
      <w:r>
        <w:rPr>
          <w:rFonts w:cs="Arial" w:ascii="Arial" w:hAnsi="Arial"/>
          <w:i/>
          <w:sz w:val="20"/>
          <w:szCs w:val="20"/>
          <w:lang w:val="az-Latn-A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az-Latn-AZ"/>
        </w:rPr>
        <w:t>Azərbaycan Respublikasının Milli Məclisinə seçkilərdə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 xml:space="preserve">_______________________________________________ </w:t>
      </w:r>
      <w:r>
        <w:rPr>
          <w:rFonts w:cs="Arial" w:ascii="Arial" w:hAnsi="Arial"/>
          <w:sz w:val="28"/>
          <w:szCs w:val="28"/>
          <w:lang w:val="az-Latn-AZ"/>
        </w:rPr>
        <w:t>tərəfində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az-Latn-AZ"/>
        </w:rPr>
        <w:t xml:space="preserve">(ictimati teleradio verilişləri təşkilatının adı)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  <w:t xml:space="preserve">qeydə alınmış namizədlər (və ya birmandatlı seçki dairələrinin 60-dan çoxunda namizədləri qeydə alınmış siyasi partiyalar, siyasi partiyaların blokları) üçün ayrılmış ödənişsiz efir vaxtının bölgüsü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CƏDVƏL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Radioda “dəyirmi mas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  <w:t>Həftənin günlə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  <w:t>Efirəçıxma tarix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  <w:t>Efirəçıxma vaxtı</w:t>
            </w:r>
          </w:p>
        </w:tc>
      </w:tr>
      <w:tr>
        <w:trPr>
          <w:trHeight w:val="47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3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3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2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3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1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Televiziy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“</w:t>
      </w:r>
      <w:r>
        <w:rPr>
          <w:rFonts w:cs="Arial" w:ascii="Arial" w:hAnsi="Arial"/>
          <w:b/>
          <w:sz w:val="28"/>
          <w:szCs w:val="28"/>
          <w:lang w:val="az-Latn-AZ"/>
        </w:rPr>
        <w:t>dəyirmi mas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  <w:t>Həftənin günlə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  <w:t>Efirəçıxma tarix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  <w:t>Efirəçıxma vaxtı</w:t>
            </w:r>
          </w:p>
        </w:tc>
      </w:tr>
      <w:tr>
        <w:trPr>
          <w:trHeight w:val="3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5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6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5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5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1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az-Latn-AZ"/>
        </w:rPr>
        <w:t xml:space="preserve">Ayrılmış efir vaxtı istifadəçilərinin masa ətrafınd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 xml:space="preserve">yerləşdirilməsi və aparıcı jurnalist tərəfində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“</w:t>
      </w:r>
      <w:r>
        <w:rPr>
          <w:rFonts w:cs="Arial" w:ascii="Arial" w:hAnsi="Arial"/>
          <w:b/>
          <w:sz w:val="28"/>
          <w:szCs w:val="28"/>
          <w:lang w:val="az-Latn-AZ"/>
        </w:rPr>
        <w:t xml:space="preserve">dəyirmi masa”nın aparılma ardıcıllığ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240"/>
        <w:gridCol w:w="2100"/>
        <w:gridCol w:w="1902"/>
      </w:tblGrid>
      <w:tr>
        <w:trPr>
          <w:trHeight w:val="666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 xml:space="preserve">Namizədin (siyasi partiyanın səlahiyyətli nümayəndəsinin, vəkil edilmiş şəxsinin)  soyadı, adı, atasının adı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parıcı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ağd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old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arşıda</w:t>
            </w:r>
          </w:p>
        </w:tc>
      </w:tr>
      <w:tr>
        <w:trPr>
          <w:trHeight w:val="4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47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7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4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4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4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az-Latn-AZ"/>
        </w:rPr>
        <w:tab/>
        <w:t xml:space="preserve">Qeyd: </w:t>
      </w:r>
      <w:r>
        <w:rPr>
          <w:rFonts w:cs="Arial" w:ascii="Arial" w:hAnsi="Arial"/>
          <w:sz w:val="28"/>
          <w:szCs w:val="28"/>
          <w:lang w:val="az-Latn-AZ"/>
        </w:rPr>
        <w:t>bu cədvəl püşkatma komissiyasının üzvləri tərəfindən imzalanır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9:00Z</dcterms:created>
  <dc:creator>huquq</dc:creator>
  <dc:description/>
  <cp:keywords/>
  <dc:language>en-US</dc:language>
  <cp:lastModifiedBy>SamLab.ws</cp:lastModifiedBy>
  <cp:lastPrinted>2010-06-22T12:39:00Z</cp:lastPrinted>
  <dcterms:modified xsi:type="dcterms:W3CDTF">2010-08-16T11:37:00Z</dcterms:modified>
  <cp:revision>16</cp:revision>
  <dc:subject/>
  <dc:title>Təlimata 1 saylı Əlavə</dc:title>
</cp:coreProperties>
</file>