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</w:r>
    </w:p>
    <w:p>
      <w:pPr>
        <w:pStyle w:val="Normal"/>
        <w:jc w:val="right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  <w:t>Təlimata 1 saylı əlavə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az-Latn-AZ"/>
        </w:rPr>
        <w:t>(deputatlığa namizədin, qeydə alınmış namizədin adı, atasının adı, soyadı, siyasi partiyanın, siyasi partiyalar bloklarının adı)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/>
      </w:pPr>
      <w:r>
        <w:rPr>
          <w:lang w:val="az-Latn-AZ"/>
        </w:rPr>
        <w:t>“</w:t>
      </w:r>
      <w:r>
        <w:rPr>
          <w:lang w:val="az-Latn-AZ"/>
        </w:rPr>
        <w:t>_____” _________________________ 20__ ilə xüsusi seçki hesabı barədə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M Ə L U M A T</w:t>
      </w:r>
    </w:p>
    <w:p>
      <w:pPr>
        <w:pStyle w:val="Normal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Xüsusi seçki hesabına daxil olan vəsaitlər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"/>
        <w:gridCol w:w="808"/>
        <w:gridCol w:w="2847"/>
        <w:gridCol w:w="1000"/>
        <w:gridCol w:w="2012"/>
        <w:gridCol w:w="1960"/>
        <w:gridCol w:w="1820"/>
        <w:gridCol w:w="1602"/>
        <w:gridCol w:w="1898"/>
      </w:tblGrid>
      <w:tr>
        <w:trPr>
          <w:trHeight w:val="4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ıra sayı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Tarix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Əməliyyatın məzmun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Daxil olmuşdur, o cümlədən :</w:t>
            </w:r>
          </w:p>
        </w:tc>
      </w:tr>
      <w:tr>
        <w:trPr>
          <w:trHeight w:val="5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Cəm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Namizədin xüsusi vəsai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Siyasi partiyanın, siyasi partiyalar blokunun vəsait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Vətəndaşlardan daxil olmuş ianələ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Hüquqi şəxslərdən daxil olmuş ianələ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Sair daxil- olmala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4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Yek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Qeyd:  __________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______________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Xüsusi seçki hesabından istifadə olunan vəsaitlər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"/>
        <w:gridCol w:w="830"/>
        <w:gridCol w:w="3073"/>
        <w:gridCol w:w="1045"/>
        <w:gridCol w:w="2680"/>
        <w:gridCol w:w="2682"/>
        <w:gridCol w:w="2178"/>
        <w:gridCol w:w="1560"/>
      </w:tblGrid>
      <w:tr>
        <w:trPr>
          <w:trHeight w:val="4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ıra sayı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Tarix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Əməliyyatın məzmun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z-Latn-AZ"/>
              </w:rPr>
              <w:t>Xərclənmişdir, o cümlədən :</w:t>
            </w:r>
          </w:p>
        </w:tc>
      </w:tr>
      <w:tr>
        <w:trPr>
          <w:trHeight w:val="5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Cəm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Seçici imzalarının toplanmasına yönəldilmiş təşkilati-texniki tədbirlər üçün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Seçkiqabağı təşviqatla bağlı işlərin, habelə informasiya və məşvərət xidmətlərinin dəyərinin ödənilməsi üçü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eçki kampaniyasının keçirilməsi ilə əlaqədar hüquqi şəxslərin və vətəndaşların bilavasitə yerinə yetirdikləri digər işlərin ödənilməsi ilə bağlı xərclə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air xərclə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Yeku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Qeyd: sair xərclər maddəsinin açıqlaması: 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  <w:t>______________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Bankın rəhbəri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Baş mühasib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(möhür)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“</w:t>
      </w:r>
      <w:r>
        <w:rPr>
          <w:lang w:val="az-Latn-AZ"/>
        </w:rPr>
        <w:t>_____”________________ 20___ il</w:t>
      </w:r>
    </w:p>
    <w:sectPr>
      <w:type w:val="nextPage"/>
      <w:pgSz w:orient="landscape" w:w="16838" w:h="11906"/>
      <w:pgMar w:left="1134" w:right="1134" w:gutter="0" w:header="0" w:top="85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27:00Z</dcterms:created>
  <dc:creator>Win</dc:creator>
  <dc:description/>
  <cp:keywords/>
  <dc:language>en-US</dc:language>
  <cp:lastModifiedBy>SamLab.ws</cp:lastModifiedBy>
  <cp:lastPrinted>1980-01-04T02:25:00Z</cp:lastPrinted>
  <dcterms:modified xsi:type="dcterms:W3CDTF">2010-08-16T12:29:00Z</dcterms:modified>
  <cp:revision>4</cp:revision>
  <dc:subject/>
  <dc:title>Təlimata 1 saylı əlavə</dc:title>
</cp:coreProperties>
</file>