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lang w:val="az-Latn-AZ"/>
        </w:rPr>
        <w:t>Qaydalara 2</w:t>
      </w:r>
      <w:r>
        <w:rPr>
          <w:b/>
          <w:i/>
          <w:sz w:val="24"/>
          <w:szCs w:val="24"/>
          <w:lang w:val="az-Latn-AZ"/>
        </w:rPr>
        <w:t xml:space="preserve"> </w:t>
      </w:r>
      <w:r>
        <w:rPr>
          <w:i/>
          <w:sz w:val="24"/>
          <w:szCs w:val="24"/>
          <w:lang w:val="az-Latn-AZ"/>
        </w:rPr>
        <w:t>saylı əlavə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  <w:t>İmza vərəqələrindəki imzaların düzgünlüyünün</w:t>
      </w:r>
    </w:p>
    <w:p>
      <w:pPr>
        <w:pStyle w:val="Normal"/>
        <w:jc w:val="center"/>
        <w:rPr/>
      </w:pPr>
      <w:r>
        <w:rPr>
          <w:b/>
          <w:lang w:val="az-Latn-AZ"/>
        </w:rPr>
        <w:t>yoxlanılması barədə</w:t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  <w:t>P R O T O K O L</w: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720"/>
        <w:jc w:val="both"/>
        <w:rPr>
          <w:lang w:val="az-Latn-AZ"/>
        </w:rPr>
      </w:pPr>
      <w:r>
        <w:rPr>
          <w:lang w:val="az-Latn-AZ"/>
        </w:rPr>
        <w:t>Deputatlığa namizədliyi irəli sürülmüş vətəndaş 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ab/>
        <w:tab/>
        <w:tab/>
        <w:tab/>
        <w:tab/>
        <w:tab/>
        <w:t xml:space="preserve">   </w:t>
      </w:r>
      <w:r>
        <w:rPr>
          <w:i/>
          <w:sz w:val="20"/>
          <w:szCs w:val="20"/>
          <w:lang w:val="az-Latn-AZ"/>
        </w:rPr>
        <w:t xml:space="preserve">(soyadı, adı, atasının adı) </w:t>
      </w:r>
    </w:p>
    <w:p>
      <w:pPr>
        <w:pStyle w:val="Normal"/>
        <w:jc w:val="both"/>
        <w:rPr/>
      </w:pPr>
      <w:r>
        <w:rPr>
          <w:lang w:val="az-Latn-AZ"/>
        </w:rPr>
        <w:t xml:space="preserve">müdafiəsi üçün _____saylı____________________________________ seçki dairəsinin dairə seçki komissiyasına təqdim edilmiş imza vərəqələrindəki imzaların düzgünlüyünün yoxlanılması nəticəsində məlum olmuşdur: 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700"/>
        <w:jc w:val="both"/>
        <w:rPr/>
      </w:pPr>
      <w:r>
        <w:rPr>
          <w:lang w:val="az-Latn-AZ"/>
        </w:rPr>
        <w:t>1. Təqdim edilmiş imza vərəqələrinin sayı ...................................____</w:t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  <w:t xml:space="preserve">2. Ərazilərində imza toplanmış seçki dairələrinin sayı..................____ </w:t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  <w:t>3. Təqdim edilmiş imzaların sayı ..................................................____</w:t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700"/>
        <w:jc w:val="both"/>
        <w:rPr/>
      </w:pPr>
      <w:r>
        <w:rPr>
          <w:lang w:val="az-Latn-AZ"/>
        </w:rPr>
        <w:t>4. Yoxlanılmış imzaların sayı ........................................................____</w:t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  <w:t>5. Yoxlanılmamış imzaların sayı ...................................................____</w:t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  <w:t>6. Etibarlı hesab edilmiş imzaların sayı ........................................____</w:t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  <w:t>7. Etibarsız hesab edilmiş imzaların sayı .....................................____</w:t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i/>
          <w:i/>
          <w:lang w:val="az-Latn-AZ"/>
        </w:rPr>
      </w:pPr>
      <w:r>
        <w:rPr>
          <w:i/>
          <w:lang w:val="az-Latn-AZ"/>
        </w:rPr>
      </w:r>
    </w:p>
    <w:p>
      <w:pPr>
        <w:pStyle w:val="Normal"/>
        <w:ind w:firstLine="700"/>
        <w:jc w:val="center"/>
        <w:rPr>
          <w:i/>
          <w:i/>
          <w:lang w:val="az-Latn-AZ"/>
        </w:rPr>
      </w:pPr>
      <w:r>
        <w:rPr>
          <w:i/>
          <w:lang w:val="az-Latn-AZ"/>
        </w:rPr>
        <w:t>O cümlədən aşağıdakı səbəblərdən:</w:t>
      </w:r>
    </w:p>
    <w:p>
      <w:pPr>
        <w:pStyle w:val="Normal"/>
        <w:ind w:firstLine="700"/>
        <w:jc w:val="both"/>
        <w:rPr>
          <w:i/>
          <w:i/>
          <w:lang w:val="az-Latn-AZ"/>
        </w:rPr>
      </w:pPr>
      <w:r>
        <w:rPr>
          <w:i/>
          <w:lang w:val="az-Latn-AZ"/>
        </w:rPr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  <w:t xml:space="preserve">- bir imza istisna olmaqla təkrar imzalar.......................................____ </w:t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  <w:t>- seçki komissiyasına bildiriş göndərilənədək imza vərəqələrinə daxil edilmiş seçici imzaları............................................................................____</w:t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  <w:t xml:space="preserve">- əl yazısı ilə qoyulmayan və ya karandaşla qoyulan imzalar.......____ </w:t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  <w:t xml:space="preserve">- imza vərəqəsini təsdiq edən şəxslər tərəfindən seçici imzalarının qoyulması tarixində edilən düzəlişlər təsdiqlənməmiş imzalar...............____ </w:t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  <w:t xml:space="preserve">- məlumatları qeyri-düzgün göstərilən seçicilərin imzaları.............____ </w:t>
      </w:r>
    </w:p>
    <w:p>
      <w:pPr>
        <w:pStyle w:val="Normal"/>
        <w:ind w:firstLine="700"/>
        <w:jc w:val="both"/>
        <w:rPr/>
      </w:pPr>
      <w:r>
        <w:rPr>
          <w:lang w:val="az-Latn-AZ"/>
        </w:rPr>
        <w:t xml:space="preserve">- seçki hüququ olmayan (18 yaşına çatmamış vətəndaşlar, fəaliyyət qabiliyyətsiz və məhdud fəaliyyət qabiliyyətli şəxslər, əcnəbilər və qanunla müəyyən edilmiş digər şəxslər) vətəndaşların imzaları.........................____ </w:t>
      </w:r>
    </w:p>
    <w:p>
      <w:pPr>
        <w:pStyle w:val="Normal"/>
        <w:ind w:firstLine="700"/>
        <w:jc w:val="both"/>
        <w:rPr/>
      </w:pPr>
      <w:r>
        <w:rPr>
          <w:lang w:val="az-Latn-AZ"/>
        </w:rPr>
        <w:t>- imza vərəqəsində doldurulmalı olan, lakin tam doldurulmamış sətirlərdə olan imzalar............................................................................____</w:t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  <w:t>- Seçki Məcəlləsinin tələbinə uyğun gəlməyən yazı aşkar edilmiş sırada olan imzalar................................................................................____</w:t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  <w:t>- müxtəlif şəxslərin adından bir şəxs tərəfindən və ya bir şəxsin adından müxtəlif şəxslər tərəfindən qoyulmuş imzalar..........................____</w:t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  <w:t>- 57.1-ci maddənin tələbinin pozulması ilə əlaqədar etibarsız hesab edilmiş imzalar.......................................................................................____</w:t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  <w:t xml:space="preserve">- imza vərəqələri imza toplayan şəxsin, habelə namizədin, siyasi partiyanın, siyasi partiyalar blokunun  səlahiyyətli nümayəndəsinin əl yazısı qaydasında imzası ilə təsdiq edilməyibsə və ya səlahiyyətli nümayəndənin imzası qeyri-düzgündürsə, etibarsız sayılan imzalar..............................____ </w:t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  <w:t xml:space="preserve">- digər səbəblərdən........................................................................____ </w:t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700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firstLine="700"/>
        <w:jc w:val="both"/>
        <w:rPr/>
      </w:pPr>
      <w:r>
        <w:rPr>
          <w:b/>
          <w:lang w:val="az-Latn-AZ"/>
        </w:rPr>
        <w:t>İşçi qrupunun rəhbəri</w:t>
      </w:r>
      <w:r>
        <w:rPr>
          <w:lang w:val="az-Latn-AZ"/>
        </w:rPr>
        <w:t>:  __________    _______________________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  <w:lang w:val="az-Latn-AZ"/>
        </w:rPr>
        <w:tab/>
        <w:tab/>
        <w:tab/>
        <w:tab/>
        <w:tab/>
        <w:tab/>
      </w:r>
      <w:r>
        <w:rPr>
          <w:i/>
          <w:sz w:val="20"/>
          <w:szCs w:val="20"/>
          <w:lang w:val="az-Latn-AZ"/>
        </w:rPr>
        <w:t xml:space="preserve">(imza) </w:t>
        <w:tab/>
        <w:tab/>
        <w:tab/>
        <w:t xml:space="preserve">(soyadı, adı, atasının adı) </w:t>
      </w:r>
    </w:p>
    <w:p>
      <w:pPr>
        <w:pStyle w:val="Normal"/>
        <w:ind w:firstLine="700"/>
        <w:jc w:val="both"/>
        <w:rPr>
          <w:i/>
          <w:i/>
          <w:sz w:val="20"/>
          <w:szCs w:val="20"/>
          <w:lang w:val="az-Latn-AZ"/>
        </w:rPr>
      </w:pPr>
      <w:r>
        <w:rPr>
          <w:i/>
          <w:sz w:val="20"/>
          <w:szCs w:val="20"/>
          <w:lang w:val="az-Latn-AZ"/>
        </w:rPr>
      </w:r>
    </w:p>
    <w:p>
      <w:pPr>
        <w:pStyle w:val="Normal"/>
        <w:ind w:firstLine="70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ind w:firstLine="700"/>
        <w:jc w:val="both"/>
        <w:rPr>
          <w:lang w:val="az-Latn-AZ"/>
        </w:rPr>
      </w:pPr>
      <w:r>
        <w:rPr>
          <w:lang w:val="az-Latn-AZ"/>
        </w:rPr>
        <w:t>________</w:t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 xml:space="preserve">Qeyd: </w:t>
      </w:r>
    </w:p>
    <w:p>
      <w:pPr>
        <w:pStyle w:val="Normal"/>
        <w:ind w:left="1260" w:hanging="0"/>
        <w:jc w:val="both"/>
        <w:rPr>
          <w:i/>
          <w:i/>
          <w:sz w:val="24"/>
          <w:szCs w:val="24"/>
          <w:lang w:val="az-Latn-AZ"/>
        </w:rPr>
      </w:pPr>
      <w:r>
        <w:rPr>
          <w:i/>
          <w:sz w:val="24"/>
          <w:szCs w:val="24"/>
          <w:lang w:val="az-Latn-AZ"/>
        </w:rPr>
        <w:t xml:space="preserve">1. İmza vərəqələrində pozulmuş imzalar, bu barədə vərəqələrdə imza toplayanlar tərəfindən müvafiq qeyd aparıldıqda yoxlanılmır və nəzərə alınmır. </w:t>
      </w:r>
    </w:p>
    <w:p>
      <w:pPr>
        <w:pStyle w:val="Normal"/>
        <w:ind w:left="1260" w:hanging="0"/>
        <w:jc w:val="both"/>
        <w:rPr>
          <w:i/>
          <w:i/>
          <w:sz w:val="24"/>
          <w:szCs w:val="24"/>
          <w:lang w:val="az-Latn-AZ"/>
        </w:rPr>
      </w:pPr>
      <w:r>
        <w:rPr>
          <w:i/>
          <w:sz w:val="24"/>
          <w:szCs w:val="24"/>
          <w:lang w:val="az-Latn-AZ"/>
        </w:rPr>
        <w:t xml:space="preserve">2. İmza vərəqələrində müəyyən edilmiş qaydada aparılan düzəliş və qeydlər imzaların etibarsız hesab edilməsinə səbəb olmur. </w:t>
      </w:r>
    </w:p>
    <w:p>
      <w:pPr>
        <w:pStyle w:val="Normal"/>
        <w:ind w:left="1260" w:hanging="0"/>
        <w:jc w:val="both"/>
        <w:rPr>
          <w:i/>
          <w:i/>
          <w:sz w:val="24"/>
          <w:szCs w:val="24"/>
          <w:lang w:val="az-Latn-AZ"/>
        </w:rPr>
      </w:pPr>
      <w:r>
        <w:rPr>
          <w:i/>
          <w:sz w:val="24"/>
          <w:szCs w:val="24"/>
          <w:lang w:val="az-Latn-AZ"/>
        </w:rPr>
        <w:t>3. Eyni şəxsin bir neçə imzası aşkar edilərsə, yalnız bir imza etibarlı, digər imzalar isə qeyri-düzgün sayılır.</w:t>
      </w:r>
    </w:p>
    <w:p>
      <w:pPr>
        <w:pStyle w:val="Normal"/>
        <w:ind w:left="1230" w:hanging="0"/>
        <w:jc w:val="both"/>
        <w:rPr>
          <w:i/>
          <w:i/>
          <w:sz w:val="24"/>
          <w:szCs w:val="24"/>
          <w:lang w:val="az-Latn-AZ"/>
        </w:rPr>
      </w:pPr>
      <w:r>
        <w:rPr>
          <w:i/>
          <w:sz w:val="24"/>
          <w:szCs w:val="24"/>
          <w:lang w:val="az-Latn-AZ"/>
        </w:rPr>
        <w:t>4. İmzalar Seçki Məcəlləsinin 147.1-ci maddəsinin tələblərinin pozulması ilə (toplanan seçici imzalarının əhatə dairəsi namizədin irəli sürüldüyü seçki dairəsinin ərazisindən kənara çıxırsa və toplanan imzaların sayı 450-dən azdırsa) toplanmışdırsa, həmin imzalar yoxlanılmır və seçici imzalarının lazımi saydan az olmasına bərabər tutulur.</w:t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az-Latn-AZ"/>
        </w:rPr>
      </w:pPr>
      <w:r>
        <w:rPr>
          <w:i/>
          <w:sz w:val="24"/>
          <w:szCs w:val="24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7:00Z</dcterms:created>
  <dc:creator>User</dc:creator>
  <dc:description/>
  <cp:keywords/>
  <dc:language>en-US</dc:language>
  <cp:lastModifiedBy>image7.4</cp:lastModifiedBy>
  <cp:lastPrinted>2010-05-25T15:57:00Z</cp:lastPrinted>
  <dcterms:modified xsi:type="dcterms:W3CDTF">2015-05-26T03:48:00Z</dcterms:modified>
  <cp:revision>11</cp:revision>
  <dc:subject/>
  <dc:title>Qaydalara 1 saylı əlavə</dc:title>
</cp:coreProperties>
</file>