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ppendix # 1 made to Instructio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ABL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f distribution of free airtime allocated for registered candidates (the political parties, blocs of political parties the candidates of which have been registered in more than 60 constituencies) b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name of public TV and radio broadcasting organization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Elections to the Milli Majlis of the Republic of Azerbaij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Round table” on rad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ys of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te of broadca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 of broadcast</w:t>
            </w:r>
          </w:p>
        </w:tc>
      </w:tr>
      <w:tr>
        <w:trPr>
          <w:trHeight w:val="4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 xml:space="preserve">Round table” on T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ys of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te of broadca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 of broadcast</w:t>
            </w:r>
          </w:p>
        </w:tc>
      </w:tr>
      <w:tr>
        <w:trPr>
          <w:trHeight w:val="3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lacing the users of the allocated airtime round the table and sequence of conducting “round table” by the announcer journa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240"/>
        <w:gridCol w:w="2100"/>
        <w:gridCol w:w="1902"/>
      </w:tblGrid>
      <w:tr>
        <w:trPr>
          <w:trHeight w:val="66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rname, name and patronymic of the candidate (the authorized representative, agent of the political party) 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ouncer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the rig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the lef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front of</w:t>
            </w:r>
          </w:p>
        </w:tc>
      </w:tr>
      <w:tr>
        <w:trPr>
          <w:trHeight w:val="4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huquq</dc:creator>
  <dc:description/>
  <cp:keywords/>
  <dc:language>en-US</dc:language>
  <cp:lastModifiedBy>Admin</cp:lastModifiedBy>
  <cp:lastPrinted>2010-06-22T12:39:00Z</cp:lastPrinted>
  <dcterms:modified xsi:type="dcterms:W3CDTF">2010-09-23T11:27:00Z</dcterms:modified>
  <cp:revision>24</cp:revision>
  <dc:subject/>
  <dc:title>Təlimata 1 saylı Əlavə</dc:title>
</cp:coreProperties>
</file>