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</w:r>
    </w:p>
    <w:p>
      <w:pPr>
        <w:pStyle w:val="Normal"/>
        <w:jc w:val="right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  <w:t>Appendix #1 made to the Instruction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Surname, name, patronymic of a candidate, registered candidate to deputy, name of the political party and blocs of political parties)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b/>
          <w:sz w:val="32"/>
          <w:szCs w:val="32"/>
          <w:lang w:val="az-Latn-AZ"/>
        </w:rPr>
        <w:t>I N F O R M A T I O  N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/>
      </w:pPr>
      <w:r>
        <w:rPr>
          <w:lang w:val="az-Latn-AZ"/>
        </w:rPr>
        <w:t xml:space="preserve">on special election fund for “_____” ____________________20____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Funds transfered to special election account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3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805"/>
        <w:gridCol w:w="2822"/>
        <w:gridCol w:w="2007"/>
        <w:gridCol w:w="2186"/>
        <w:gridCol w:w="1383"/>
        <w:gridCol w:w="1446"/>
        <w:gridCol w:w="1117"/>
        <w:gridCol w:w="1318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#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Date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ubject of transac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Received, including: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umma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Candidate’s special fund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Funds of a political party, blocs of political part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Donations transfered by citizen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Donations transfered by legal entit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Other expens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85" w:hRule="atLeast"/>
        </w:trPr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To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Note:  __________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______________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b/>
          <w:lang w:val="az-Latn-AZ"/>
        </w:rPr>
        <w:t>Funds used from the special election account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"/>
        <w:gridCol w:w="829"/>
        <w:gridCol w:w="3065"/>
        <w:gridCol w:w="1072"/>
        <w:gridCol w:w="2676"/>
        <w:gridCol w:w="2676"/>
        <w:gridCol w:w="2174"/>
        <w:gridCol w:w="1557"/>
      </w:tblGrid>
      <w:tr>
        <w:trPr>
          <w:trHeight w:val="4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#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Date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ubject of transac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pent, including:</w:t>
            </w:r>
          </w:p>
        </w:tc>
      </w:tr>
      <w:tr>
        <w:trPr>
          <w:trHeight w:val="5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ummar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For organizational-technical actions for collection of signatur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For reimbursement of expenses regarding pre-election campaign, as well as information and consulting servic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For reimbursement of expenses regarding other works during the pre-election campaign performed by legal entities and citize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Other expens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Note: Details of article “other expenses”:  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  <w:t>______________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Chief Accountant 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(stamp) </w:t>
      </w:r>
    </w:p>
    <w:p>
      <w:pPr>
        <w:pStyle w:val="Normal"/>
        <w:rPr>
          <w:lang w:val="az-Latn-AZ"/>
        </w:rPr>
      </w:pPr>
      <w:r>
        <w:rPr>
          <w:rFonts w:eastAsia="Arial"/>
          <w:lang w:val="az-Latn-AZ"/>
        </w:rPr>
        <w:t xml:space="preserve">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“</w:t>
      </w:r>
      <w:r>
        <w:rPr>
          <w:lang w:val="az-Latn-AZ"/>
        </w:rPr>
        <w:t xml:space="preserve">_____”________________ 20___ </w:t>
      </w:r>
    </w:p>
    <w:sectPr>
      <w:type w:val="nextPage"/>
      <w:pgSz w:orient="landscape" w:w="16838" w:h="11906"/>
      <w:pgMar w:left="1134" w:right="1134" w:gutter="0" w:header="0" w:top="85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3:00Z</dcterms:created>
  <dc:creator>Win</dc:creator>
  <dc:description/>
  <cp:keywords/>
  <dc:language>en-US</dc:language>
  <cp:lastModifiedBy>SamLab.ws</cp:lastModifiedBy>
  <cp:lastPrinted>1980-01-04T02:25:00Z</cp:lastPrinted>
  <dcterms:modified xsi:type="dcterms:W3CDTF">2015-08-19T10:39:00Z</dcterms:modified>
  <cp:revision>20</cp:revision>
  <dc:subject/>
  <dc:title>Təlimata 1 saylı əlavə</dc:title>
</cp:coreProperties>
</file>