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93"/>
        <w:gridCol w:w="1641"/>
        <w:gridCol w:w="1639"/>
        <w:gridCol w:w="1641"/>
        <w:gridCol w:w="1390"/>
      </w:tblGrid>
      <w:tr>
        <w:trPr>
          <w:trHeight w:val="315" w:hRule="atLeast"/>
        </w:trPr>
        <w:tc>
          <w:tcPr>
            <w:tcW w:w="107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 w:eastAsia="ru-RU"/>
              </w:rPr>
              <w:t>Appendix</w:t>
            </w:r>
          </w:p>
        </w:tc>
      </w:tr>
      <w:tr>
        <w:trPr>
          <w:trHeight w:val="60" w:hRule="atLeast"/>
        </w:trPr>
        <w:tc>
          <w:tcPr>
            <w:tcW w:w="1072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10721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INANCIAL REPORT</w:t>
            </w:r>
          </w:p>
        </w:tc>
      </w:tr>
      <w:tr>
        <w:trPr>
          <w:trHeight w:val="330" w:hRule="atLeast"/>
        </w:trPr>
        <w:tc>
          <w:tcPr>
            <w:tcW w:w="10721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on the expenses by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entral Election Commission, Con.ECs and PECs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721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</w:t>
            </w:r>
          </w:p>
        </w:tc>
      </w:tr>
      <w:tr>
        <w:trPr>
          <w:trHeight w:val="345" w:hRule="atLeast"/>
        </w:trPr>
        <w:tc>
          <w:tcPr>
            <w:tcW w:w="1072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072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07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 w:eastAsia="ru-RU"/>
              </w:rPr>
              <w:t>in AZN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conomical classification of expenses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pproved on the financial report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inanced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ctual expenses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mainder</w:t>
            </w:r>
          </w:p>
        </w:tc>
      </w:tr>
      <w:tr>
        <w:trPr>
          <w:trHeight w:val="49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otal of expenses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s well a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000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ayment of labor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1100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alar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10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alary of people on staff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30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ther payments for labor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1200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 w:eastAsia="ru-RU"/>
              </w:rPr>
              <w:t>Addition to salar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10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llocations for State Social Protection Fund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000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 xml:space="preserve">Buying goods (works and services)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2100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 w:eastAsia="ru-RU"/>
              </w:rPr>
              <w:t>Maintaining offi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110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Expenses of office and agriculture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2210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 xml:space="preserve">Trips within the country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2300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Payment for transportation service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310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uel and lubricate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2400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 w:eastAsia="ru-RU"/>
              </w:rPr>
              <w:t xml:space="preserve">Reimbursement of communal and communicational services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480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Reimbursement of phone conversations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48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Payment for the phone conversations within the country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8200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 w:eastAsia="ru-RU"/>
              </w:rPr>
              <w:t>Other different payment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230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Banking expenses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7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Chairman of</w:t>
            </w:r>
          </w:p>
        </w:tc>
      </w:tr>
      <w:tr>
        <w:trPr>
          <w:trHeight w:val="255" w:hRule="atLeast"/>
        </w:trPr>
        <w:tc>
          <w:tcPr>
            <w:tcW w:w="107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relevant election commissio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:    </w:t>
            </w:r>
          </w:p>
        </w:tc>
      </w:tr>
      <w:tr>
        <w:trPr>
          <w:trHeight w:val="210" w:hRule="atLeast"/>
        </w:trPr>
        <w:tc>
          <w:tcPr>
            <w:tcW w:w="107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  <w:t xml:space="preserve">                 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19:00Z</dcterms:created>
  <dc:creator>AdmiN</dc:creator>
  <dc:description/>
  <cp:keywords/>
  <dc:language>en-US</dc:language>
  <cp:lastModifiedBy>SamLab.ws</cp:lastModifiedBy>
  <cp:lastPrinted>2010-04-01T12:02:00Z</cp:lastPrinted>
  <dcterms:modified xsi:type="dcterms:W3CDTF">2015-06-05T12:54:00Z</dcterms:modified>
  <cp:revision>40</cp:revision>
  <dc:subject/>
  <dc:title>Təlimata  əlavə</dc:title>
</cp:coreProperties>
</file>