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jc w:val="both"/>
        <w:rPr/>
      </w:pPr>
      <w:r>
        <w:rPr>
          <w:rFonts w:cs="Arial" w:ascii="Arial" w:hAnsi="Arial"/>
          <w:lang w:val="en-US"/>
        </w:rPr>
        <w:t>Appendix # 7 made to the Instruction</w:t>
      </w:r>
    </w:p>
    <w:p>
      <w:pPr>
        <w:pStyle w:val="Normal"/>
        <w:ind w:left="5940"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6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</w:t>
      </w:r>
    </w:p>
    <w:p>
      <w:pPr>
        <w:pStyle w:val="TextBody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d to </w:t>
      </w:r>
      <w:r>
        <w:rPr/>
        <w:t>_________________________________________________________</w:t>
      </w:r>
    </w:p>
    <w:p>
      <w:pPr>
        <w:pStyle w:val="TextBody"/>
        <w:ind w:left="60" w:hanging="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(surname, name and patronymic of the person who submitted documents )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use he has really submitted the following documents to th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>__________________________</w:t>
      </w:r>
      <w:r>
        <w:rPr>
          <w:rFonts w:cs="Arial" w:ascii="Arial" w:hAnsi="Arial"/>
          <w:sz w:val="24"/>
        </w:rPr>
        <w:t>Con.EC #</w:t>
      </w:r>
      <w:r>
        <w:rPr>
          <w:sz w:val="24"/>
        </w:rPr>
        <w:t xml:space="preserve"> __________ </w:t>
      </w:r>
      <w:r>
        <w:rPr>
          <w:rFonts w:cs="Arial" w:ascii="Arial" w:hAnsi="Arial"/>
          <w:sz w:val="24"/>
        </w:rPr>
        <w:t xml:space="preserve">for the nomination of th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</w:rPr>
        <w:t>(name of the Con.EC)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candidate to the Milli Majlis of the Republic of Azerbaijan</w:t>
      </w:r>
      <w:r>
        <w:rPr/>
        <w:t xml:space="preserve"> 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(candidate`s surname, name and patronymic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Chairman of the Con.EC </w:t>
      </w:r>
      <w:r>
        <w:rPr/>
        <w:t>____________    ________________________________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(sign) </w:t>
        <w:tab/>
        <w:tab/>
        <w:tab/>
        <w:t>(surname,name and patronymic)</w:t>
      </w:r>
      <w:r>
        <w:rPr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0"/>
        </w:rPr>
        <w:t>P.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on.EC commissioner</w:t>
      </w:r>
      <w:r>
        <w:rPr/>
        <w:t xml:space="preserve">     ____________    ________________________________</w:t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sz w:val="20"/>
        </w:rPr>
        <w:t>(sign)</w:t>
        <w:tab/>
        <w:tab/>
        <w:t xml:space="preserve">              (surname,name and patronymic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son who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submits documents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ab/>
      </w:r>
      <w:r>
        <w:rPr/>
        <w:t>____________    ________________________________</w:t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sz w:val="20"/>
        </w:rPr>
        <w:t>(sign)</w:t>
        <w:tab/>
        <w:tab/>
        <w:t xml:space="preserve">              (surname,name and patronymic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</w:rPr>
        <w:t xml:space="preserve">          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Note:</w:t>
      </w:r>
      <w:r>
        <w:rPr>
          <w:rFonts w:cs="Arial" w:ascii="Arial" w:hAnsi="Arial"/>
          <w:sz w:val="24"/>
        </w:rPr>
        <w:t xml:space="preserve"> Relevant Con.EC shall be provided with documents by the authorized representative of political parties, blocs of political parti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reference shall be compiled in 2 copies, one copy shall remain in the Con.EC, another one shall be submitted to the person who provides with these document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5:00Z</dcterms:created>
  <dc:creator>Elchin</dc:creator>
  <dc:description/>
  <cp:keywords/>
  <dc:language>en-US</dc:language>
  <cp:lastModifiedBy>SamLab.ws</cp:lastModifiedBy>
  <dcterms:modified xsi:type="dcterms:W3CDTF">2015-05-27T11:14:00Z</dcterms:modified>
  <cp:revision>4</cp:revision>
  <dc:subject/>
  <dc:title>Approved by Decision # 13/40 </dc:title>
</cp:coreProperties>
</file>