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ppendix # 3 made to Instruction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az-Latn-AZ"/>
        </w:rPr>
        <w:t xml:space="preserve"> 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az-Latn-AZ"/>
        </w:rPr>
      </w:r>
    </w:p>
    <w:p>
      <w:pPr>
        <w:pStyle w:val="Normal"/>
        <w:ind w:left="52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az-Latn-AZ"/>
        </w:rPr>
        <w:t xml:space="preserve">__________________________________ </w:t>
      </w:r>
    </w:p>
    <w:p>
      <w:pPr>
        <w:pStyle w:val="Normal"/>
        <w:ind w:left="52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az-Latn-AZ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az-Latn-AZ"/>
        </w:rPr>
        <w:t>Name of the election commissio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az-Latn-A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>(name of the political party, blocs of political parties)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 authorized representatives on financial issues of political parties and political party blocs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1680"/>
        <w:gridCol w:w="1680"/>
        <w:gridCol w:w="1260"/>
        <w:gridCol w:w="1660"/>
        <w:gridCol w:w="1420"/>
      </w:tblGrid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name, name and patronym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irth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lso date of month and day of the person aged 18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ial number and date of issue of ID card or its substitute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s of residen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 place of work or service (if not any, type of activity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 number</w:t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thorized pers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________________</w:t>
        <w:tab/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signature)</w:t>
        <w:tab/>
        <w:tab/>
        <w:tab/>
        <w:t>(initial and surname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az-Latn-AZ"/>
        </w:rPr>
      </w:r>
    </w:p>
    <w:p>
      <w:pPr>
        <w:pStyle w:val="Normal"/>
        <w:ind w:left="560" w:hanging="560"/>
        <w:jc w:val="both"/>
        <w:rPr>
          <w:rFonts w:ascii="Times New Roman" w:hAnsi="Times New Roman" w:cs="Times New Roman"/>
          <w:color w:val="FF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az-Latn-AZ"/>
        </w:rPr>
        <w:t>Note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az-Latn-AZ"/>
        </w:rPr>
        <w:t xml:space="preserve"> This list shall be attached applications on comment of the authorized representatives on financial issues and 2 photos sized 3x4sm pursuant to Article 40.15 of the Election Code of the Republic of Azerbaijan. </w:t>
      </w:r>
    </w:p>
    <w:p>
      <w:pPr>
        <w:pStyle w:val="Normal"/>
        <w:ind w:left="560" w:hanging="5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az-Latn-AZ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is list shall be submitted only to Central Election Commission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-Times-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" w:hAnsi="Az-Helv-LAT" w:eastAsia="Times New Roman" w:cs="Az-Helv-LAT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i/>
      <w:kern w:val="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kern w:val="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480"/>
    </w:pPr>
    <w:rPr>
      <w:rFonts w:ascii="Az-Times-Cyr" w:hAnsi="Az-Times-Cyr" w:eastAsia="MS Mincho;ＭＳ 明朝" w:cs="Az-Times-Cyr"/>
      <w:kern w:val="0"/>
      <w:sz w:val="24"/>
      <w:lang w:val="en-US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16:00Z</dcterms:created>
  <dc:creator>Win</dc:creator>
  <dc:description/>
  <cp:keywords/>
  <dc:language>en-US</dc:language>
  <cp:lastModifiedBy>SamLab.ws</cp:lastModifiedBy>
  <cp:lastPrinted>2010-05-06T11:46:00Z</cp:lastPrinted>
  <dcterms:modified xsi:type="dcterms:W3CDTF">2015-05-27T10:50:00Z</dcterms:modified>
  <cp:revision>14</cp:revision>
  <dc:subject/>
  <dc:title>Təlimata 2  saylı əlavə</dc:title>
</cp:coreProperties>
</file>