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ppendix # 2 made to Instruction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______________________________ </w:t>
      </w:r>
    </w:p>
    <w:p>
      <w:pPr>
        <w:pStyle w:val="Normal"/>
        <w:ind w:left="52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(name of the election commissio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>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(name of the political party, bloc of political party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az-Latn-AZ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>LIST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of the authorized representatives appointed by the political party, bloc of political parti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sz w:val="24"/>
          <w:szCs w:val="24"/>
          <w:lang w:val="az-Latn-AZ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1680"/>
        <w:gridCol w:w="1680"/>
        <w:gridCol w:w="1260"/>
        <w:gridCol w:w="1660"/>
        <w:gridCol w:w="1420"/>
      </w:tblGrid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#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ame, name and patronym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lso date of month and day of the person aged 1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ial number and date of issue of ID card or its substitute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 of residen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 place of work or service (if not any, type of activit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 number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horized pers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________________</w:t>
        <w:tab/>
        <w:t>_________________________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(signature)</w:t>
        <w:tab/>
        <w:tab/>
        <w:tab/>
        <w:t>(initial and surnam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Note: </w:t>
      </w:r>
      <w:r>
        <w:rPr>
          <w:rFonts w:cs="Times New Roman" w:ascii="Times New Roman" w:hAnsi="Times New Roman"/>
          <w:sz w:val="24"/>
          <w:szCs w:val="24"/>
          <w:lang w:val="en-US"/>
        </w:rPr>
        <w:t>This list shall be submitted to the Central Election Commission and relevant Constituency Election Commissions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z-Times-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" w:hAnsi="Az-Helv-LAT" w:eastAsia="Times New Roman" w:cs="Az-Helv-LAT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i/>
      <w:kern w:val="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480"/>
    </w:pPr>
    <w:rPr>
      <w:rFonts w:ascii="Az-Times-Cyr" w:hAnsi="Az-Times-Cyr" w:eastAsia="MS Mincho;ＭＳ 明朝" w:cs="Az-Times-Cyr"/>
      <w:kern w:val="0"/>
      <w:sz w:val="24"/>
      <w:lang w:val="en-US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11:00Z</dcterms:created>
  <dc:creator>Win</dc:creator>
  <dc:description/>
  <cp:keywords/>
  <dc:language>en-US</dc:language>
  <cp:lastModifiedBy>SamLab.ws</cp:lastModifiedBy>
  <cp:lastPrinted>2010-05-05T12:59:00Z</cp:lastPrinted>
  <dcterms:modified xsi:type="dcterms:W3CDTF">2015-05-27T10:49:00Z</dcterms:modified>
  <cp:revision>15</cp:revision>
  <dc:subject/>
  <dc:title>Təlimata 2  saylı əlavə</dc:title>
</cp:coreProperties>
</file>