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86" w:right="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pendix #1 made to Instruction</w:t>
      </w:r>
    </w:p>
    <w:p>
      <w:pPr>
        <w:pStyle w:val="Normal"/>
        <w:ind w:left="4253" w:right="-1" w:hanging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ind w:left="4253"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n the nomination of ________________________________</w:t>
      </w:r>
    </w:p>
    <w:p>
      <w:pPr>
        <w:pStyle w:val="Normal"/>
        <w:ind w:left="4253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urname, name and patronymic)</w:t>
      </w:r>
    </w:p>
    <w:p>
      <w:pPr>
        <w:pStyle w:val="Normal"/>
        <w:ind w:left="4253"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ho has been nominated to deputy in Elections to the Milli Majlis of the Republic of Azerbaijan by </w:t>
      </w:r>
    </w:p>
    <w:p>
      <w:pPr>
        <w:pStyle w:val="Normal"/>
        <w:pBdr>
          <w:bottom w:val="single" w:sz="12" w:space="1" w:color="000000"/>
        </w:pBdr>
        <w:ind w:left="4253"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25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of the political party, political party bloc)</w:t>
      </w:r>
    </w:p>
    <w:p>
      <w:pPr>
        <w:pStyle w:val="Normal"/>
        <w:ind w:left="4253" w:right="-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8"/>
        </w:rPr>
        <w:t>APPLICATION ON CONSEN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, who was born on “_____” _______ ____________, who live ____________________________________________________________</w:t>
      </w:r>
    </w:p>
    <w:p>
      <w:pPr>
        <w:pStyle w:val="Normal"/>
        <w:ind w:left="3600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dress of residence)</w:t>
      </w:r>
    </w:p>
    <w:p>
      <w:pPr>
        <w:pStyle w:val="Normal"/>
        <w:ind w:left="3600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rial number of ID card or its substitute document)</w:t>
      </w:r>
    </w:p>
    <w:p>
      <w:pPr>
        <w:pStyle w:val="Normal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1440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formation on education)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ace of main work or service (if it doesn’t exist then type of activity))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ty affiliation with the candidate’s wish)</w:t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720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ndidate’s surname, name and patronymic)</w:t>
      </w:r>
    </w:p>
    <w:p>
      <w:pPr>
        <w:pStyle w:val="Normal"/>
        <w:ind w:left="720" w:right="-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form that unpaid or not served imprisonment</w:t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</w:t>
        <w:tab/>
        <w:tab/>
        <w:t>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formation on whether has or not)</w:t>
        <w:tab/>
        <w:tab/>
        <w:t>(if has unpaid or not served imprisonment, then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and title of the relevant Article or Articles of the Criminal Code of the Republic of 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erbaijan, if had committed the action abroad which caused criminal liability and legally 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orced court decision was made on this and this action caused criminal liability implied by the 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minal Code of the Republic of Azerbaijan, then title of the relevant law of the foreign state).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am citizen of the Republic of Azerbaijan and have the right to participate in elections,  _____________ dual citizenship and commitment before other countries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have/have not)</w:t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has dual citizenship or commitment before other countries, then name of this state and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 w:val="22"/>
          <w:szCs w:val="22"/>
        </w:rPr>
        <w:t>subject of the commitment should be indicated).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inform on the compatibility of nominating my candidacy to deputy with my will in Elections to the Milli Majlis of the Republic of Azerbaijan to be conducted on “____” _____________ ___________</w:t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date of elections)</w:t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d when elected deputy, I undertake to terminate the activity which does not suit with this post.</w:t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am the member of __________________________________________,</w:t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name and abbreviation of the represented political party)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Cs w:val="28"/>
        </w:rPr>
        <w:t>If registered to the candidacy for deputy, my party affiliation included in the ballot paper __________________________________________________</w:t>
      </w:r>
    </w:p>
    <w:p>
      <w:pPr>
        <w:pStyle w:val="Normal"/>
        <w:ind w:right="-1" w:hanging="11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information on whether has been included or not)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 ______________________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  <w:tab/>
        <w:tab/>
        <w:t>(surname, name and patronymic)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” ______________________ 20________</w:t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Pursuant to Article 40.15 of Election Code of the Republic of Azerbaijan, the application on consent shall be attached 2 photos sized 3x4 sm of the candidate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567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ind w:left="425" w:hanging="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-Times-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olor w:val="000000"/>
      <w:spacing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right"/>
      <w:outlineLvl w:val="6"/>
    </w:pPr>
    <w:rPr>
      <w:rFonts w:ascii="Arial" w:hAnsi="Arial" w:cs="Arial"/>
      <w:i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-4"/>
      <w:sz w:val="1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z-Helv-LAT;Courier New" w:hAnsi="Az-Helv-LAT;Courier New" w:eastAsia="Times New Roman" w:cs="Times New Roman"/>
    </w:rPr>
  </w:style>
  <w:style w:type="character" w:styleId="WW8Num21z1">
    <w:name w:val="WW8Num21z1"/>
    <w:qFormat/>
    <w:rPr>
      <w:rFonts w:ascii="Courier New" w:hAnsi="Courier New" w:cs="Az-Helv-LAT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z-Helv-LAT;Courier New" w:hAnsi="Az-Helv-LAT;Courier New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0"/>
      <w:lang w:val="en-US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  <w:kern w:val="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Style11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rFonts w:ascii="Arial" w:hAnsi="Arial" w:cs="Arial"/>
      <w:color w:val="000000"/>
      <w:sz w:val="22"/>
      <w:lang w:val="az-Latn-AZ"/>
    </w:rPr>
  </w:style>
  <w:style w:type="paragraph" w:styleId="31">
    <w:name w:val="Основной текст 3"/>
    <w:basedOn w:val="Normal"/>
    <w:qFormat/>
    <w:pPr/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kern w:val="0"/>
      <w:lang w:val="en-US"/>
    </w:rPr>
  </w:style>
  <w:style w:type="paragraph" w:styleId="Style21">
    <w:name w:val="Style2"/>
    <w:basedOn w:val="Normal"/>
    <w:qFormat/>
    <w:pPr>
      <w:spacing w:lineRule="auto" w:line="360"/>
      <w:jc w:val="both"/>
    </w:pPr>
    <w:rPr>
      <w:rFonts w:ascii="Times New Roman" w:hAnsi="Times New Roman" w:cs="Times New Roman"/>
      <w:kern w:val="0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z-Times-Cyr" w:hAnsi="Az-Times-Cyr" w:cs="Az-Times-Cyr"/>
      <w:kern w:val="0"/>
      <w:lang w:val="en-US"/>
    </w:rPr>
  </w:style>
  <w:style w:type="paragraph" w:styleId="Style6">
    <w:name w:val="Цитата"/>
    <w:basedOn w:val="Normal"/>
    <w:qFormat/>
    <w:pPr>
      <w:tabs>
        <w:tab w:val="clear" w:pos="720"/>
        <w:tab w:val="left" w:pos="5103" w:leader="none"/>
      </w:tabs>
      <w:ind w:left="567" w:right="1276" w:hanging="0"/>
      <w:jc w:val="center"/>
    </w:pPr>
    <w:rPr>
      <w:rFonts w:ascii="Arial" w:hAnsi="Arial" w:cs="Arial"/>
      <w:i/>
      <w:sz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9:00Z</dcterms:created>
  <dc:creator>Jalilov</dc:creator>
  <dc:description/>
  <cp:keywords/>
  <dc:language>en-US</dc:language>
  <cp:lastModifiedBy>SamLab.ws</cp:lastModifiedBy>
  <cp:lastPrinted>2010-05-05T12:50:00Z</cp:lastPrinted>
  <dcterms:modified xsi:type="dcterms:W3CDTF">2015-05-27T10:37:00Z</dcterms:modified>
  <cp:revision>38</cp:revision>
  <dc:subject/>
  <dc:title>Azərbaycan Respublikası Mərkəzi Seçki Komissiyasının 25 avqust 2004-cü il tarixli 15/90 saylı Qərarı ilə təsdiq edilmişdir</dc:title>
</cp:coreProperties>
</file>