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5" w:firstLine="708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Appendix # 3 </w:t>
      </w:r>
      <w:r>
        <w:rPr>
          <w:rFonts w:cs="Arial" w:ascii="Arial" w:hAnsi="Arial"/>
          <w:sz w:val="20"/>
          <w:szCs w:val="20"/>
          <w:lang w:val="en-US"/>
        </w:rPr>
        <w:t>made</w:t>
      </w:r>
      <w:r>
        <w:rPr>
          <w:rFonts w:cs="Arial" w:ascii="Arial" w:hAnsi="Arial"/>
          <w:sz w:val="18"/>
          <w:szCs w:val="18"/>
          <w:lang w:val="en-US"/>
        </w:rPr>
        <w:t xml:space="preserve"> to Instruction</w:t>
      </w:r>
    </w:p>
    <w:p>
      <w:pPr>
        <w:pStyle w:val="Normal"/>
        <w:ind w:left="5940" w:right="-5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5940"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940" w:right="-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POWERS OF ATTORNEY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, candidate to deputy (registered candidate) to the Milli Majlis of the Republic of Azerbaijan who live </w:t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(address of residence)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(surname, name, patronymic)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(serial number of ID card or its substitute document) 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power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(authorized representative’s surname, name, patronymic, date of birth, address of 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sidence, education,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sz w:val="20"/>
          <w:szCs w:val="20"/>
          <w:lang w:val="en-US"/>
        </w:rPr>
        <w:t>serial number of ID card or its substitute document, main place of work or service,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if not main work or service, the type of activity)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lang w:val="en-US"/>
        </w:rPr>
        <w:t xml:space="preserve">to execute the rights and duties as my authorized representative </w:t>
      </w:r>
    </w:p>
    <w:p>
      <w:pPr>
        <w:pStyle w:val="Normal"/>
        <w:ind w:right="-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lang w:val="en-US"/>
        </w:rPr>
        <w:t>in Elections to the Milli Majlis of the Republic of Azerbaijan appointed to “_______” _________ 20_____.</w:t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lang w:val="en-US"/>
        </w:rPr>
        <w:t>______________________________________________</w:t>
        <w:tab/>
        <w:tab/>
      </w:r>
      <w:r>
        <w:rPr>
          <w:rFonts w:cs="Arial" w:ascii="Arial" w:hAnsi="Arial"/>
          <w:sz w:val="20"/>
          <w:szCs w:val="20"/>
          <w:lang w:val="en-US"/>
        </w:rPr>
        <w:tab/>
        <w:t>_____________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(surname, name and patronymic of the candidate (registered candidate)        </w:t>
        <w:tab/>
        <w:tab/>
        <w:t>(signature)</w:t>
        <w:tab/>
        <w:tab/>
        <w:tab/>
        <w:t xml:space="preserve"> 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 xml:space="preserve"> 1) The powers of attorney shall be approved in notary order.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>2) Authority sphere of the authorized representative shall be determined by the person who empowered with such authority. In this case, this information should be indicated in the powers of attorne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he sample of the powers of attorney was defined by the relevant Instruction approved by the decision # 7/27-2 of the Central Election Commission of the Republic of Azerbaijan dated on 18 July 200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59:00Z</dcterms:created>
  <dc:creator>Admin</dc:creator>
  <dc:description/>
  <cp:keywords/>
  <dc:language>en-US</dc:language>
  <cp:lastModifiedBy>SamLab.ws</cp:lastModifiedBy>
  <dcterms:modified xsi:type="dcterms:W3CDTF">2015-05-26T13:15:00Z</dcterms:modified>
  <cp:revision>37</cp:revision>
  <dc:subject/>
  <dc:title/>
</cp:coreProperties>
</file>