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580" w:right="-5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ppendix #2 made to Instruction</w:t>
      </w:r>
    </w:p>
    <w:p>
      <w:pPr>
        <w:pStyle w:val="Normal"/>
        <w:ind w:left="5580"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220" w:right="-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___________________ Con.EC# </w:t>
      </w:r>
    </w:p>
    <w:p>
      <w:pPr>
        <w:pStyle w:val="Normal"/>
        <w:ind w:left="5220" w:right="-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220" w:right="-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 </w:t>
      </w:r>
    </w:p>
    <w:p>
      <w:pPr>
        <w:pStyle w:val="Normal"/>
        <w:ind w:left="522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22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the citizen nominated to deputy in the Elections to the Milli Majlis of the Republic of Azerbaijan</w:t>
      </w:r>
    </w:p>
    <w:p>
      <w:pPr>
        <w:pStyle w:val="Normal"/>
        <w:ind w:left="55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right="-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right="-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ON COMMITMENT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Me, 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(candidate’s name, surname and patronymic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was born “_____” 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(date of birth)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(address of residence),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>(</w:t>
      </w:r>
      <w:r>
        <w:rPr>
          <w:rFonts w:cs="Arial" w:ascii="Arial" w:hAnsi="Arial"/>
          <w:sz w:val="20"/>
          <w:szCs w:val="20"/>
          <w:lang w:val="en-US"/>
        </w:rPr>
        <w:t>serial number of ID card or its substitute document, main place of work or service),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Main work of place or service, in the lack of this place, the type of activity)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r have/have not a sentence which is not served or cancelled.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(information on that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(if he/she has a sentence which is not served or cancelled,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en the name and number of the relevant Article of Criminal Code of the Republic of Azerbaijan,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he/she has committed an action abroad, which imposes a criminal liability and is sentenced by a court decision,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ich entered into force, and if the same action imposes liability established by the Criminal Code of the Republic of Azerbaijan,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e application should contain the name of the relevant law of the foreign country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a citizen of the Republic of Azerbaijan, have the right to participate in elections, dual citizenship and commitments before other countries: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ind w:left="2124" w:right="-5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tion on that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case of dual citizenship or commitment before other countries: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(name of this country and content of the commitment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inform that my candidacy to deputy has been nominated according to my will in Elections to the Milli Majlis of the Republic of Azerbaijan to be conducted _______________________________</w:t>
        <w:tab/>
        <w:tab/>
        <w:t>and if elected deputy, I undertake 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date of elections)</w:t>
      </w:r>
      <w:r>
        <w:rPr>
          <w:rFonts w:cs="Arial" w:ascii="Arial" w:hAnsi="Arial"/>
          <w:lang w:val="en-US"/>
        </w:rPr>
        <w:t xml:space="preserve">   </w:t>
        <w:tab/>
        <w:tab/>
        <w:tab/>
        <w:tab/>
        <w:tab/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minate the activity incompatible  with the post.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the member of __________________________________________________,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(name and abbreviation of the represented party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part affiliation included in the ballot paper in the case of registration as a candidate to deputy ___________________________________________________________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(information on including or not including)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    ___________________________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ignature)</w:t>
        <w:tab/>
        <w:tab/>
        <w:t xml:space="preserve"> (initial and surname)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_______”   _______________________ 20 ______.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sz w:val="18"/>
          <w:szCs w:val="18"/>
          <w:lang w:val="en-US"/>
        </w:rPr>
        <w:t xml:space="preserve">2 colored photos of the candidate   at 3X4 sm size shall be attached to the application on commitment as stipulated in Article 40.15 of Election Code of the Republic of Azerbaijan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2:00Z</dcterms:created>
  <dc:creator>Admin</dc:creator>
  <dc:description/>
  <cp:keywords/>
  <dc:language>en-US</dc:language>
  <cp:lastModifiedBy>SamLab.ws</cp:lastModifiedBy>
  <dcterms:modified xsi:type="dcterms:W3CDTF">2015-05-26T13:12:00Z</dcterms:modified>
  <cp:revision>48</cp:revision>
  <dc:subject/>
  <dc:title/>
</cp:coreProperties>
</file>