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  <w:t xml:space="preserve">Əlavə 1 </w:t>
      </w:r>
    </w:p>
    <w:p>
      <w:pPr>
        <w:pStyle w:val="Normal"/>
        <w:tabs>
          <w:tab w:val="clear" w:pos="720"/>
          <w:tab w:val="left" w:pos="9923" w:leader="none"/>
        </w:tabs>
        <w:ind w:right="56" w:hanging="0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az-Latn-AZ"/>
        </w:rPr>
        <w:t>Mərkəzi Seçki Komissiyası tərəfindən p</w:t>
      </w:r>
      <w:r>
        <w:rPr>
          <w:rFonts w:cs="Arial" w:ascii="Arial" w:hAnsi="Arial"/>
          <w:b/>
          <w:szCs w:val="28"/>
          <w:lang w:val="tr-TR"/>
        </w:rPr>
        <w:t xml:space="preserve">rotokolları etibarsız hesab edilmiş məntəqə seçki komissiyalarının  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Cs w:val="28"/>
          <w:lang w:val="az-Latn-AZ"/>
        </w:rPr>
      </w:pPr>
      <w:r>
        <w:rPr>
          <w:rFonts w:cs="Arial" w:ascii="Arial" w:hAnsi="Arial"/>
          <w:b/>
          <w:szCs w:val="28"/>
          <w:lang w:val="tr-TR"/>
        </w:rPr>
        <w:t xml:space="preserve">S </w:t>
      </w:r>
      <w:r>
        <w:rPr>
          <w:rFonts w:cs="Arial" w:ascii="Arial" w:hAnsi="Arial"/>
          <w:b/>
          <w:szCs w:val="28"/>
          <w:lang w:val="az-Latn-AZ"/>
        </w:rPr>
        <w:t xml:space="preserve">İ Y A H I S I </w:t>
      </w:r>
    </w:p>
    <w:p>
      <w:pPr>
        <w:pStyle w:val="Normal"/>
        <w:ind w:right="1048" w:hanging="0"/>
        <w:jc w:val="center"/>
        <w:rPr>
          <w:rFonts w:ascii="Arial" w:hAnsi="Arial" w:cs="Arial"/>
          <w:b/>
          <w:b/>
          <w:sz w:val="20"/>
          <w:szCs w:val="28"/>
          <w:lang w:val="az-Latn-AZ"/>
        </w:rPr>
      </w:pPr>
      <w:r>
        <w:rPr>
          <w:rFonts w:cs="Arial" w:ascii="Arial" w:hAnsi="Arial"/>
          <w:b/>
          <w:sz w:val="20"/>
          <w:szCs w:val="28"/>
          <w:lang w:val="az-Latn-AZ"/>
        </w:rPr>
      </w:r>
    </w:p>
    <w:tbl>
      <w:tblPr>
        <w:tblW w:w="107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88"/>
        <w:gridCol w:w="340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Sı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Seçki dairəsinin sıra sayı və ad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Mn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Bələdiyyənin adı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1 saylı Qaradağ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Qobust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anqaçal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2 saylı Qaradağ-Binəqədi-Yasamal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Lökbat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9 saylı Yevlax-Mingəçevir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Xald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0 saylı Abşeron-Qobustan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rəbşalbaş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4 saylı Şabran-Siyəzən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Şabr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Uzunboyad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Pirəbədil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mirxanlı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əd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8 saylı Hacıqabul-Kürdəmir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Karrar qəsəbə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0 saylı Salyan-Neftçala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Həsənli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1 saylı Neftçala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enikənd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5 saylı Saatlı-Sabirabad-Kürdəmir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ehdili bələdiyyəsi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7 saylı Cəlilabad şəhər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Cəlilabad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0 saylı Masallı şəhər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asallı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usakücə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1 saylı Masallı kənd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rkiv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2 saylı Yardımlı-Masallı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üllütəpə bələdiyyəsi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4 saylı Lənkəran kənd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Rvo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5 saylı Lənkəran-Masallı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Lim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3,24,25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Şağlaser bələdiyyəsi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82 saylı Ağcabədi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ğcabədi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83 saylı Ağcabədi-Füzuli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uxarı Qiyaməddinli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87 saylı Ağsu-İsmayıllı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Çaparlı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88 saylı Göyçay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Qarabaqqal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89 saylı Göyçay-Ağdaş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Göyçay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94 saylı Bərdə kənd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lpout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95 saylı Tərtər seçki dairəs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Tərtər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oyulan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96 saylı Goranboy-Naftalan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5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Nizami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01 saylı Göygöl-Daşkəsən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Qızılca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Xoşbulaq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11 saylı Zaqatala-Balakən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Zaqatala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Danaçı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13 saylı Şəki şəhər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Şəki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19 saylı Ağdam kənd seçki dairə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lıbəyli bələdiyyəsi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az-Latn-A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Cəmi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right="56" w:hanging="0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sectPr>
      <w:type w:val="nextPage"/>
      <w:pgSz w:w="11906" w:h="16838"/>
      <w:pgMar w:left="136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Times-Lat">
    <w:charset w:val="00"/>
    <w:family w:val="roman"/>
    <w:pitch w:val="variable"/>
  </w:font>
  <w:font w:name="Az-Times-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4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Times-Lat" w:hAnsi="Az-Times-Lat" w:eastAsia="MS Mincho;ＭＳ 明朝" w:cs="Az-Times-La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-Times-Cyr" w:hAnsi="Az-Times-Cyr" w:cs="Az-Times-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z-Times-Cyr" w:hAnsi="Az-Times-Cyr" w:cs="Az-Times-Cyr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z-Times-Cyr" w:hAnsi="Az-Times-Cyr" w:cs="Az-Times-Cyr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az-Latn-A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z-Times-Lat" w:hAnsi="Az-Times-Lat" w:cs="Az-Times-Lat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z-Times-Cyr" w:hAnsi="Az-Times-Cyr" w:cs="Az-Times-Cyr"/>
      <w:b/>
      <w:sz w:val="32"/>
      <w:lang w:val="en-US"/>
    </w:rPr>
  </w:style>
  <w:style w:type="paragraph" w:styleId="TextBody">
    <w:name w:val="Body Text"/>
    <w:basedOn w:val="Normal"/>
    <w:pPr/>
    <w:rPr>
      <w:rFonts w:ascii="Az-Times-Cyr" w:hAnsi="Az-Times-Cyr" w:cs="Az-Times-Cyr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z-Times-Cyr" w:hAnsi="Az-Times-Cyr" w:cs="Az-Times-Cyr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z-Times-Cyr" w:hAnsi="Az-Times-Cyr" w:cs="Az-Times-Cyr"/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180"/>
      <w:jc w:val="both"/>
    </w:pPr>
    <w:rPr>
      <w:rFonts w:ascii="Az-Times-Cyr" w:hAnsi="Az-Times-Cyr" w:cs="Az-Times-Cyr"/>
      <w:sz w:val="24"/>
      <w:lang w:val="en-US"/>
    </w:rPr>
  </w:style>
  <w:style w:type="paragraph" w:styleId="Style10">
    <w:name w:val="Цитата"/>
    <w:basedOn w:val="Normal"/>
    <w:qFormat/>
    <w:pPr>
      <w:ind w:left="851" w:right="283" w:hanging="0"/>
    </w:pPr>
    <w:rPr>
      <w:rFonts w:ascii="Az-Times-Cyr" w:hAnsi="Az-Times-Cyr" w:cs="Az-Times-Cyr"/>
      <w:sz w:val="24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color w:val="FFFFFF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3:00Z</dcterms:created>
  <dc:creator>Yagut</dc:creator>
  <dc:description/>
  <cp:keywords/>
  <dc:language>en-US</dc:language>
  <cp:lastModifiedBy>Ziya</cp:lastModifiedBy>
  <cp:lastPrinted>2015-01-13T01:56:00Z</cp:lastPrinted>
  <dcterms:modified xsi:type="dcterms:W3CDTF">2015-01-13T09:09:00Z</dcterms:modified>
  <cp:revision>28</cp:revision>
  <dc:subject/>
  <dc:title>                                   ÀÉÇÕÁÀÌÞÀÑ   ÕÆÖÔØÁÏÊÍÀÖËÑËÑ</dc:title>
</cp:coreProperties>
</file>