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  <w:t xml:space="preserve">Appendix #1 </w:t>
      </w:r>
    </w:p>
    <w:p>
      <w:pPr>
        <w:pStyle w:val="Normal"/>
        <w:tabs>
          <w:tab w:val="clear" w:pos="720"/>
          <w:tab w:val="left" w:pos="9923" w:leader="none"/>
        </w:tabs>
        <w:ind w:right="56" w:hanging="0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LIST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of precinct election commissions the protocols of which have been considered invalid by Central Election Commission</w:t>
      </w:r>
    </w:p>
    <w:p>
      <w:pPr>
        <w:pStyle w:val="Normal"/>
        <w:ind w:right="1048" w:hanging="0"/>
        <w:jc w:val="center"/>
        <w:rPr>
          <w:rFonts w:ascii="Arial" w:hAnsi="Arial" w:cs="Arial"/>
          <w:b/>
          <w:b/>
          <w:sz w:val="20"/>
          <w:szCs w:val="28"/>
          <w:lang w:val="az-Latn-AZ"/>
        </w:rPr>
      </w:pPr>
      <w:r>
        <w:rPr>
          <w:rFonts w:cs="Arial" w:ascii="Arial" w:hAnsi="Arial"/>
          <w:b/>
          <w:sz w:val="20"/>
          <w:szCs w:val="28"/>
          <w:lang w:val="az-Latn-AZ"/>
        </w:rPr>
      </w:r>
    </w:p>
    <w:tbl>
      <w:tblPr>
        <w:tblW w:w="107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88"/>
        <w:gridCol w:w="340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 xml:space="preserve"># and name of election constituenc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P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Name of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aradagh election constituency #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Qobustan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angachal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aradagh-Binagadi-Yasamal election constituency #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Lokbatan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evlakh-Mingachevir election constituency #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Xaldan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bsheron-Gobustan election constituency #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rabshalbash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habran-Siyazan election constituency #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habran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Uzunboyad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irabadil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mirkhanl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adan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Hajigabul-Kurdamir election constituency #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Karrar settlement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alyan-Neftchala election constituency #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Hasanl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Neftchala election constituency #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enikend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aatlı-Sabirabad-Kurdamir election constituency #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ehdili municipality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Jalilabad city election constituency #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Jalilabad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asalli city election constituency #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asall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usakuja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asalli village election constituency #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rkivan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rdimli-Masalli election constituency #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ullutapa municipality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Lankaran village election constituency #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Rvo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Lankaran-Masalli election constituency #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Liman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3,24,25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haghlaser municipality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ghjabadi election constituency #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ghjabad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ghjabadi-Fuzuli election constituency #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ukhari Giyamaddinl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ghsu-Ismayilli election constituency #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Chaparl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oychay election constituency #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arabaggal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oychay-Aghdash election constituency #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oychay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Barda village election constituency #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lpout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Tartar election constituency #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Tartar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1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oyulan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oranboy-Naftalan election constituency #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5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Nizam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oygol-Dashkasan election constituency #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izilja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Khoshbulag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Zagatala-Balakan election constituency #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Zagatala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Danach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haki city election constituency #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hak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ghdam village election constituency #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libayli municipalit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az-Latn-A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Total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right="56" w:hanging="0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sectPr>
      <w:type w:val="nextPage"/>
      <w:pgSz w:w="11906" w:h="16838"/>
      <w:pgMar w:left="136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Times-Lat">
    <w:charset w:val="00"/>
    <w:family w:val="roman"/>
    <w:pitch w:val="variable"/>
  </w:font>
  <w:font w:name="Az-Times-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4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Times-Lat" w:hAnsi="Az-Times-Lat" w:eastAsia="MS Mincho;ＭＳ 明朝" w:cs="Az-Times-La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-Times-Cyr" w:hAnsi="Az-Times-Cyr" w:cs="Az-Times-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z-Times-Cyr" w:hAnsi="Az-Times-Cyr" w:cs="Az-Times-Cyr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z-Times-Cyr" w:hAnsi="Az-Times-Cyr" w:cs="Az-Times-Cyr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az-Latn-A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z-Times-Lat" w:hAnsi="Az-Times-Lat" w:cs="Az-Times-Lat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z-Times-Cyr" w:hAnsi="Az-Times-Cyr" w:cs="Az-Times-Cyr"/>
      <w:b/>
      <w:sz w:val="32"/>
      <w:lang w:val="en-US"/>
    </w:rPr>
  </w:style>
  <w:style w:type="paragraph" w:styleId="TextBody">
    <w:name w:val="Body Text"/>
    <w:basedOn w:val="Normal"/>
    <w:pPr/>
    <w:rPr>
      <w:rFonts w:ascii="Az-Times-Cyr" w:hAnsi="Az-Times-Cyr" w:cs="Az-Times-Cyr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z-Times-Cyr" w:hAnsi="Az-Times-Cyr" w:cs="Az-Times-Cyr"/>
      <w:sz w:val="24"/>
      <w:lang w:val="en-US"/>
    </w:rPr>
  </w:style>
  <w:style w:type="paragraph" w:styleId="BodyText2">
    <w:name w:val="Body Text 2"/>
    <w:basedOn w:val="Normal"/>
    <w:qFormat/>
    <w:pPr/>
    <w:rPr>
      <w:rFonts w:ascii="Az-Times-Cyr" w:hAnsi="Az-Times-Cyr" w:cs="Az-Times-Cyr"/>
      <w:sz w:val="24"/>
      <w:lang w:val="en-US"/>
    </w:rPr>
  </w:style>
  <w:style w:type="paragraph" w:styleId="BodyText3">
    <w:name w:val="Body Text 3"/>
    <w:basedOn w:val="Normal"/>
    <w:qFormat/>
    <w:pPr>
      <w:spacing w:lineRule="auto" w:line="180"/>
      <w:jc w:val="both"/>
    </w:pPr>
    <w:rPr>
      <w:rFonts w:ascii="Az-Times-Cyr" w:hAnsi="Az-Times-Cyr" w:cs="Az-Times-Cyr"/>
      <w:sz w:val="24"/>
      <w:lang w:val="en-US"/>
    </w:rPr>
  </w:style>
  <w:style w:type="paragraph" w:styleId="BlockText">
    <w:name w:val="Block Text"/>
    <w:basedOn w:val="Normal"/>
    <w:qFormat/>
    <w:pPr>
      <w:ind w:left="851" w:right="283" w:hanging="0"/>
    </w:pPr>
    <w:rPr>
      <w:rFonts w:ascii="Az-Times-Cyr" w:hAnsi="Az-Times-Cyr" w:cs="Az-Times-Cyr"/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color w:val="FFFF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4:00Z</dcterms:created>
  <dc:creator>Yagut</dc:creator>
  <dc:description/>
  <cp:keywords/>
  <dc:language>en-US</dc:language>
  <cp:lastModifiedBy>user1</cp:lastModifiedBy>
  <cp:lastPrinted>2015-01-13T01:56:00Z</cp:lastPrinted>
  <dcterms:modified xsi:type="dcterms:W3CDTF">2015-02-13T05:57:00Z</dcterms:modified>
  <cp:revision>17</cp:revision>
  <dc:subject/>
  <dc:title>                                   ÀÉÇÕÁÀÌÞÀÑ   ÕÆÖÔØÁÏÊÍÀÖËÑËÑ</dc:title>
</cp:coreProperties>
</file>