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pendice #1 made to Instruction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0"/>
          <w:szCs w:val="20"/>
          <w:lang w:val="az-Latn-AZ"/>
        </w:rPr>
        <w:t>(Surname, name, patronymic of a candidate, registered candidate to the presidenc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lang w:val="az-Latn-AZ"/>
        </w:rPr>
        <w:t>on special election fund</w:t>
      </w:r>
      <w:r>
        <w:rPr/>
        <w:t xml:space="preserve"> “_____” ____________________ _______ yea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az-Latn-AZ"/>
        </w:rPr>
        <w:t>Funds transfered to special election accou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18"/>
        <w:gridCol w:w="1538"/>
        <w:gridCol w:w="806"/>
        <w:gridCol w:w="1150"/>
        <w:gridCol w:w="1136"/>
        <w:gridCol w:w="1344"/>
        <w:gridCol w:w="1382"/>
        <w:gridCol w:w="1058"/>
      </w:tblGrid>
      <w:tr>
        <w:trPr>
          <w:trHeight w:val="4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az-Latn-AZ"/>
              </w:rPr>
              <w:t>Subject of oper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az-Latn-AZ"/>
              </w:rPr>
              <w:t>Received, including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az-Latn-AZ"/>
              </w:rPr>
              <w:t>Personal special fund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az-Latn-AZ"/>
              </w:rPr>
              <w:t>Funds of a political part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az-Latn-AZ"/>
              </w:rPr>
              <w:t>Donations transfered by citizen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az-Latn-AZ"/>
              </w:rPr>
              <w:t>Donations transfered by legal entiti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az-Latn-AZ"/>
              </w:rPr>
              <w:t>Other inflow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ku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az-Latn-AZ"/>
        </w:rPr>
        <w:t>Note: Details of article “other inflows”</w:t>
      </w:r>
      <w:r>
        <w:rPr/>
        <w:t>: ______________________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  <w:t>Funds used from the special election account</w: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45"/>
        <w:gridCol w:w="1639"/>
        <w:gridCol w:w="907"/>
        <w:gridCol w:w="1776"/>
        <w:gridCol w:w="1589"/>
        <w:gridCol w:w="1411"/>
        <w:gridCol w:w="1070"/>
      </w:tblGrid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az-Latn-AZ"/>
              </w:rPr>
              <w:t>Subject of oper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az-Latn-AZ"/>
              </w:rPr>
              <w:t>Spent, including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az-Latn-AZ"/>
              </w:rPr>
              <w:t>For organizational-technical actions for collection of signatur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az-Latn-AZ"/>
              </w:rPr>
              <w:t>For payment of expenses regarding pre-election campaign, as well as information and consulting servic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az-Latn-AZ"/>
              </w:rPr>
              <w:t>For payment of expenses regarding other works during the pre-election campaign performed by legal entities and citize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az-Latn-AZ"/>
              </w:rPr>
              <w:t>Other inflow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Grand Tot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az-Latn-AZ"/>
        </w:rPr>
        <w:t>Note: Details of article “other inflows”</w:t>
      </w:r>
      <w:r>
        <w:rPr/>
        <w:t>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az-Latn-AZ"/>
        </w:rPr>
      </w:pPr>
      <w:r>
        <w:rPr>
          <w:lang w:val="az-Latn-AZ"/>
        </w:rPr>
        <w:t>Chairman of Bank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Chief Accountant </w:t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(stamp) 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“</w:t>
      </w:r>
      <w:r>
        <w:rPr>
          <w:lang w:val="az-Latn-AZ"/>
        </w:rPr>
        <w:t>_____”________________ ______ year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50:00Z</dcterms:created>
  <dc:creator>User</dc:creator>
  <dc:description/>
  <cp:keywords/>
  <dc:language>en-US</dc:language>
  <cp:lastModifiedBy>User</cp:lastModifiedBy>
  <dcterms:modified xsi:type="dcterms:W3CDTF">2013-08-11T07:52:00Z</dcterms:modified>
  <cp:revision>2</cp:revision>
  <dc:subject/>
  <dc:title>Appendice #1 made to Instruction</dc:title>
</cp:coreProperties>
</file>