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endix # 2 made to Rules </w:t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  <w:t>(Appendix # 5 made to Election Co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OPERTY INFORM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, candidate to presidency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     (surname, name, patronymic and date of birth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      main employment or service place, position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      if no main employment or service place - occupation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     </w:t>
        <w:tab/>
        <w:t xml:space="preserve">address of the place of residence of the candidate)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vide the information about the property that belongs to me based on the private property right (including general property righ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. Real estate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1772"/>
        <w:gridCol w:w="1772"/>
        <w:gridCol w:w="17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and name of the proper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 of measur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cation of the proper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 plo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iding are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t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ch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m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rage and other buildings, constructions, equi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m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/>
        <w:t>2. Transport means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8"/>
        <w:gridCol w:w="2215"/>
        <w:gridCol w:w="22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transport mea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e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enger ca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ck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 transport mea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 approve the accuracy of the property information that I submitted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>(date)</w:t>
        <w:tab/>
        <w:tab/>
        <w:tab/>
        <w:tab/>
        <w:tab/>
        <w:tab/>
        <w:t xml:space="preserve">          (candidate’s signatur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2:00Z</dcterms:created>
  <dc:creator>nurlana</dc:creator>
  <dc:description/>
  <cp:keywords/>
  <dc:language>en-US</dc:language>
  <cp:lastModifiedBy>SamLab.ws</cp:lastModifiedBy>
  <dcterms:modified xsi:type="dcterms:W3CDTF">2018-02-13T11:51:00Z</dcterms:modified>
  <cp:revision>3</cp:revision>
  <dc:subject/>
  <dc:title/>
</cp:coreProperties>
</file>