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ppendix # 1 made to Rules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/>
        <w:t>INFORMATION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lang w:val="en-US"/>
        </w:rPr>
        <w:t>on the amount and source of candidate’s income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ab/>
        <w:tab/>
        <w:t xml:space="preserve">            (surname, name, patronymic and date of birth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ab/>
        <w:tab/>
        <w:t xml:space="preserve">             main employment or service place, position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ab/>
        <w:tab/>
        <w:t xml:space="preserve">             if no main employment or service place - occupation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ab/>
        <w:tab/>
        <w:t xml:space="preserve">            </w:t>
        <w:tab/>
        <w:t xml:space="preserve"> address of the place of residence of the candidate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lang w:val="en-US"/>
        </w:rPr>
        <w:t>Identification number of tax payer ____________________________________________</w:t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sz w:val="18"/>
          <w:lang w:val="en-US"/>
        </w:rPr>
        <w:t>(to be filled by the person engaged in the activity of proprietorship)</w:t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lang w:val="en-US"/>
        </w:rPr>
        <w:t>Term of information:        “_________” ____________________ since 200____ year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lang w:val="en-US"/>
        </w:rPr>
        <w:tab/>
        <w:tab/>
        <w:tab/>
        <w:t xml:space="preserve">       “_________” ____________________ up to 200____ year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418"/>
        <w:gridCol w:w="1701"/>
        <w:gridCol w:w="1701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Term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Sources of inc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Year,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Salary from the main job 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Awards and financial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Income from civil-legal agre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Income from the activity of proprietor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Income from the activity of non-proprietors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00_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00_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lang w:val="en-US"/>
        </w:rPr>
        <w:t>I approve the accuracy of the information on my incomes that I submitted: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lang w:val="en-US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  <w:sz w:val="20"/>
          <w:lang w:val="en-US"/>
        </w:rPr>
        <w:t>(date)</w:t>
      </w:r>
      <w:r>
        <w:rPr>
          <w:b/>
          <w:lang w:val="en-US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lang w:val="en-US"/>
        </w:rPr>
        <w:t>(candidate’s signatur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1:00Z</dcterms:created>
  <dc:creator>nurlana</dc:creator>
  <dc:description/>
  <cp:keywords/>
  <dc:language>en-US</dc:language>
  <cp:lastModifiedBy>SamLab.ws</cp:lastModifiedBy>
  <dcterms:modified xsi:type="dcterms:W3CDTF">2018-02-13T11:50:00Z</dcterms:modified>
  <cp:revision>3</cp:revision>
  <dc:subject/>
  <dc:title/>
</cp:coreProperties>
</file>