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en-US"/>
        </w:rPr>
        <w:t xml:space="preserve">Appendix #2 made to Instruction </w:t>
      </w:r>
    </w:p>
    <w:p>
      <w:pPr>
        <w:pStyle w:val="Normal"/>
        <w:ind w:left="6120" w:hanging="0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Central Election Commission </w:t>
      </w:r>
    </w:p>
    <w:p>
      <w:pPr>
        <w:pStyle w:val="Normal"/>
        <w:ind w:left="566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Republic of Azerbaijan</w:t>
      </w:r>
    </w:p>
    <w:p>
      <w:pPr>
        <w:pStyle w:val="Normal"/>
        <w:ind w:left="41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ON COMMITMENT</w:t>
      </w:r>
    </w:p>
    <w:p>
      <w:pPr>
        <w:pStyle w:val="TextBodyIndent"/>
        <w:ind w:left="6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63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 the nominated citizen</w:t>
      </w:r>
    </w:p>
    <w:p>
      <w:pPr>
        <w:pStyle w:val="TextBodyIndent"/>
        <w:ind w:left="6300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, who was born “_____” ______________, live _______________________________,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te of birth)</w:t>
        <w:tab/>
        <w:tab/>
        <w:tab/>
        <w:tab/>
        <w:t>(address of residence)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ing________________________________________________________________, 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(serial number of ID card or its substitute document)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ucated _____________________________________________________________,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(</w:t>
      </w:r>
      <w:r>
        <w:rPr>
          <w:rFonts w:cs="Arial" w:ascii="Arial" w:hAnsi="Arial"/>
          <w:i/>
          <w:sz w:val="20"/>
          <w:szCs w:val="20"/>
        </w:rPr>
        <w:t>information on education)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rking or acting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i/>
          <w:sz w:val="20"/>
          <w:szCs w:val="20"/>
        </w:rPr>
        <w:t>(main place of work or service, position, if not any, type of activity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ving within the Republic of Azerbaijan for ____________________________________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information on this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form you if I have imprisonment not served or canceled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I have any imprisonment not served or canceled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name and number of the relevant Article of Criminal Code of the Republic of Azerbaija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if any action caused criminal liability in a foreign country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and there is enforced relevant court decision on it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and if it causes criminal liability implied by Criminal Code of the Republic of Azerbaijan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then the name of the relevant law of the foreign country shall be indicated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BodyTex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shall have the right to participate in elections. I am the citizen of the Republic of Azerbaijan,  dual citizenship and commitment before other countries.</w:t>
      </w:r>
    </w:p>
    <w:p>
      <w:pPr>
        <w:pStyle w:val="BodyText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.</w:t>
      </w:r>
    </w:p>
    <w:p>
      <w:pPr>
        <w:pStyle w:val="BodyText3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>(Information on commitment if there is an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case of having dual citizenship and commitment before other countries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then the name and subject of commitment of this country should be indicated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BodyTex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don’t object to be nominated to presidency of the Republic of Azerbaijan in Presidential Elections of the Republic of Azerbaijan to be conducted on _____________________</w:t>
      </w:r>
    </w:p>
    <w:p>
      <w:pPr>
        <w:pStyle w:val="BodyTex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in the case of elected president, I undertake to terminate the activity inappropriate with my dut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</w:t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</w:t>
      </w:r>
      <w:r>
        <w:rPr>
          <w:rFonts w:cs="Arial" w:ascii="Arial" w:hAnsi="Arial"/>
          <w:i/>
          <w:sz w:val="20"/>
          <w:lang w:val="en-US"/>
        </w:rPr>
        <w:t>(signature)</w:t>
        <w:tab/>
        <w:tab/>
        <w:tab/>
        <w:tab/>
        <w:t>(initial and surnam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  <w:lang w:val="en-US"/>
        </w:rPr>
        <w:t xml:space="preserve">________”   ______________ </w:t>
      </w:r>
      <w:r>
        <w:rPr>
          <w:rFonts w:cs="Arial" w:ascii="Arial" w:hAnsi="Arial"/>
          <w:lang w:val="en-US"/>
        </w:rPr>
        <w:t>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4:00Z</dcterms:created>
  <dc:creator>User</dc:creator>
  <dc:description/>
  <cp:keywords/>
  <dc:language>en-US</dc:language>
  <cp:lastModifiedBy>User</cp:lastModifiedBy>
  <dcterms:modified xsi:type="dcterms:W3CDTF">2013-08-20T13:04:00Z</dcterms:modified>
  <cp:revision>1</cp:revision>
  <dc:subject/>
  <dc:title>Appendix #2 made to Instruction </dc:title>
</cp:coreProperties>
</file>