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2" w:hanging="0"/>
        <w:jc w:val="righ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0"/>
          <w:lang w:val="en-US"/>
        </w:rPr>
        <w:t>Appendice # 7 made to the Instruction</w:t>
      </w:r>
    </w:p>
    <w:p>
      <w:pPr>
        <w:pStyle w:val="Heading2"/>
        <w:spacing w:lineRule="auto" w:line="120"/>
        <w:rPr>
          <w:b w:val="false"/>
          <w:b w:val="false"/>
          <w:i w:val="false"/>
          <w:i w:val="false"/>
          <w:sz w:val="16"/>
          <w:szCs w:val="22"/>
          <w:lang w:val="en-US"/>
        </w:rPr>
      </w:pPr>
      <w:r>
        <w:rPr>
          <w:b w:val="false"/>
          <w:i w:val="false"/>
          <w:sz w:val="16"/>
          <w:szCs w:val="22"/>
          <w:lang w:val="en-US"/>
        </w:rPr>
      </w:r>
    </w:p>
    <w:p>
      <w:pPr>
        <w:pStyle w:val="Heading2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spacing w:lineRule="auto" w:line="360"/>
        <w:jc w:val="center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____”__________20___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At__________________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is is to certify that 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lang w:val="en-US"/>
        </w:rPr>
        <w:tab/>
        <w:tab/>
        <w:t xml:space="preserve">           </w:t>
      </w:r>
      <w:r>
        <w:rPr>
          <w:rFonts w:cs="Arial" w:ascii="Arial" w:hAnsi="Arial"/>
          <w:i/>
          <w:sz w:val="20"/>
          <w:szCs w:val="22"/>
          <w:lang w:val="en-US"/>
        </w:rPr>
        <w:t>(surname, name and patronymic of the person who has submitted the document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s actually submitted the following documents to the Central Election Commission of the Republic of Azerbaijan for the approval of nomination of candidacy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i/>
          <w:sz w:val="26"/>
          <w:szCs w:val="28"/>
          <w:lang w:val="en-US"/>
        </w:rPr>
        <w:t xml:space="preserve">         </w:t>
      </w:r>
      <w:r>
        <w:rPr>
          <w:rFonts w:cs="Arial" w:ascii="Arial" w:hAnsi="Arial"/>
          <w:i/>
          <w:sz w:val="20"/>
          <w:szCs w:val="22"/>
          <w:lang w:val="en-US"/>
        </w:rPr>
        <w:t>(candidate’s surname, name and patronymic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esidential elections of the Republic of Azerbaijan: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5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6.</w:t>
      </w:r>
    </w:p>
    <w:tbl>
      <w:tblPr>
        <w:tblW w:w="8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9"/>
        <w:gridCol w:w="1437"/>
        <w:gridCol w:w="246"/>
        <w:gridCol w:w="3600"/>
      </w:tblGrid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  <w:t>(title of the person receiving the docume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ignature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  <w:t>(surname, name and patronymic)</w:t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ind w:left="1626" w:hanging="0"/>
              <w:jc w:val="both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P.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  <w:t>(status of the person receiving the docume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ignature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  <w:t>(surname, name and patronymic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lang w:val="en-US"/>
        </w:rPr>
        <w:t xml:space="preserve">Note: </w:t>
      </w:r>
      <w:r>
        <w:rPr>
          <w:rFonts w:cs="Arial" w:ascii="Arial" w:hAnsi="Arial"/>
          <w:lang w:val="en-US"/>
        </w:rPr>
        <w:t>The documents could be submitted to the Central Election Commission by the authorized representative of the political party, political party bloc.</w:t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reference shall be compiled in 2 copies, one of them shall be remained at the Central Election Commission, another one shall be provided to the person who has submitted the documents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Az-Helv-LAT;Courier New" w:hAnsi="Az-Helv-LAT;Courier New" w:cs="Az-Helv-LAT;Courier New"/>
      <w:b/>
      <w:color w:val="800000"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cs="Az-Helv-LAT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18:00Z</dcterms:created>
  <dc:creator>user</dc:creator>
  <dc:description/>
  <cp:keywords/>
  <dc:language>en-US</dc:language>
  <cp:lastModifiedBy>User</cp:lastModifiedBy>
  <cp:lastPrinted>2013-06-12T16:19:00Z</cp:lastPrinted>
  <dcterms:modified xsi:type="dcterms:W3CDTF">2013-08-11T07:18:00Z</dcterms:modified>
  <cp:revision>2</cp:revision>
  <dc:subject/>
  <dc:title>Təlimata 1 saylı əlavə</dc:title>
</cp:coreProperties>
</file>