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right="142" w:hanging="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0"/>
          <w:lang w:val="en-US"/>
        </w:rPr>
        <w:t>Appendice # 6 made to the Instruction</w:t>
      </w:r>
    </w:p>
    <w:p>
      <w:pPr>
        <w:pStyle w:val="Normal"/>
        <w:ind w:left="5940" w:right="-5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5940" w:right="-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940" w:right="-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POWERS OF ATTORNEY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Decision # _______ adopted at the convention (conference, session of 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) dated on “________” ______________20____  by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leading body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(name of the political party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ollowing person who lives ____________________________________________________,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(address of residence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ing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(serial number and date of issue of ID card or its substitute document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(surname, name and patronymic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ll be charged with implementing the rights and duties defined by legislation as an authorized representative of this political party in Presidential Elections of the Republic of Azerbaijan appointed on “________” ______________________ 20 ____.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</w:t>
        <w:tab/>
        <w:tab/>
        <w:t>________________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(surname, name and patronymic of the chair of political party </w:t>
        <w:tab/>
        <w:tab/>
        <w:tab/>
        <w:tab/>
        <w:t>(signature)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i/>
          <w:sz w:val="20"/>
          <w:lang w:val="en-US"/>
        </w:rPr>
        <w:t>(or another person appointed agent by the charter)</w:t>
        <w:tab/>
        <w:tab/>
        <w:t xml:space="preserve">     </w:t>
        <w:tab/>
        <w:tab/>
        <w:tab/>
        <w:tab/>
      </w:r>
      <w:r>
        <w:rPr>
          <w:rFonts w:cs="Arial" w:ascii="Arial" w:hAnsi="Arial"/>
          <w:sz w:val="20"/>
          <w:lang w:val="en-US"/>
        </w:rPr>
        <w:tab/>
        <w:tab/>
        <w:tab/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right="-5" w:hanging="708"/>
        <w:jc w:val="both"/>
        <w:rPr/>
      </w:pPr>
      <w:r>
        <w:rPr>
          <w:rFonts w:cs="Arial" w:ascii="Arial" w:hAnsi="Arial"/>
          <w:b/>
          <w:i/>
          <w:lang w:val="en-US"/>
        </w:rPr>
        <w:t>Note:</w:t>
      </w:r>
      <w:r>
        <w:rPr>
          <w:rFonts w:cs="Arial" w:ascii="Arial" w:hAnsi="Arial"/>
          <w:lang w:val="en-US"/>
        </w:rPr>
        <w:t xml:space="preserve"> 1) The powers of attorney shall be approved in the form implied by Civic Code of the Republic of Azerbaijan..</w:t>
      </w:r>
    </w:p>
    <w:p>
      <w:pPr>
        <w:pStyle w:val="Normal"/>
        <w:ind w:left="645"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Authority of the authorized representative shall be determined by the person who provided with such authority. In this case, this occasion should be indicated in the powers of attorney. </w:t>
      </w:r>
    </w:p>
    <w:p>
      <w:pPr>
        <w:pStyle w:val="Normal"/>
        <w:ind w:left="993" w:hanging="8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14:00Z</dcterms:created>
  <dc:creator>User</dc:creator>
  <dc:description/>
  <cp:keywords/>
  <dc:language>en-US</dc:language>
  <cp:lastModifiedBy>User</cp:lastModifiedBy>
  <dcterms:modified xsi:type="dcterms:W3CDTF">2013-08-11T07:14:00Z</dcterms:modified>
  <cp:revision>1</cp:revision>
  <dc:subject/>
  <dc:title>Appendice # 6 made to the Instruction</dc:title>
</cp:coreProperties>
</file>