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10080" w:firstLine="720"/>
        <w:jc w:val="center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>Appendix 2 made to Instru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A B L E 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</w:rPr>
        <w:br/>
        <w:t>on results of lottery on distribution of space allocated for publication in periodicals during pre-election campaign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60"/>
        <w:gridCol w:w="2520"/>
        <w:gridCol w:w="252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periodicals  allocated for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ber of lottery f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olume of space  allocated for publ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 of publica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orient="landscape" w:w="15840" w:h="12240"/>
      <w:pgMar w:left="1138" w:right="1080" w:gutter="0" w:header="0" w:top="8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36:00Z</dcterms:created>
  <dc:creator>Win</dc:creator>
  <dc:description/>
  <cp:keywords/>
  <dc:language>en-US</dc:language>
  <cp:lastModifiedBy>User</cp:lastModifiedBy>
  <cp:lastPrinted>2005-09-06T17:29:00Z</cp:lastPrinted>
  <dcterms:modified xsi:type="dcterms:W3CDTF">2013-08-17T13:36:00Z</dcterms:modified>
  <cp:revision>2</cp:revision>
  <dc:subject/>
  <dc:title>Təlimata 2 saylı əlavə</dc:title>
</cp:coreProperties>
</file>