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Appendix</w:t>
      </w:r>
      <w:r>
        <w:rPr/>
        <w:t xml:space="preserve"> 1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402"/>
        <w:gridCol w:w="3685"/>
      </w:tblGrid>
      <w:tr>
        <w:trPr/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(Name of election constituency) time information (hours) of the voting on the election constituency </w:t>
            </w:r>
          </w:p>
        </w:tc>
      </w:tr>
      <w:tr>
        <w:trPr>
          <w:trHeight w:val="7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ion precinc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tal number of voters on the polling statio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ber of voters </w:t>
            </w:r>
            <w:r>
              <w:rPr>
                <w:rFonts w:cs="Times New Roman" w:ascii="Times New Roman" w:hAnsi="Times New Roman"/>
                <w:lang w:val="en-GB"/>
              </w:rPr>
              <w:t xml:space="preserve">issued ballot papers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erson responsible for the information preparation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      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(surname, name, patronymic)                      (signatu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Cs w:val="28"/>
          <w:lang w:val="az-Latn-AZ"/>
        </w:rPr>
        <w:t>Members of the supervision group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 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(surname, name, patronymic)                      (signatu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 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(surname, name, patronymic)                      (signatu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 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(surname, name, patronymic)                      (signatu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 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(surname, name, patronymic)                      (signatu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      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(surname, name, patronymic)                      (signature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6:00Z</dcterms:created>
  <dc:creator>Ziya</dc:creator>
  <dc:description/>
  <cp:keywords/>
  <dc:language>en-US</dc:language>
  <cp:lastModifiedBy>User</cp:lastModifiedBy>
  <cp:lastPrinted>2013-05-02T11:33:00Z</cp:lastPrinted>
  <dcterms:modified xsi:type="dcterms:W3CDTF">2013-08-30T10:32:00Z</dcterms:modified>
  <cp:revision>8</cp:revision>
  <dc:subject/>
  <dc:title>Əlavə 1</dc:title>
</cp:coreProperties>
</file>